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им программам по предмету «Родная литература (русская)» в 8- 9 классах 2021-2022 учебный год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 по предмету «Родная литература (русская)» разработана на основании Федерального закона от 03.08.2018 № 317-ФЗ «О внесении изменений в статьи 11 и 14 Федерального закона “Об образовании в Российской Федерации”», приказа Минобрнаук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одная литература (русская)» разработана наряду с обязательным курсом литературы. Содержание программы ориентировано на сопровождение и поддержку основного курса литературы, обязательного для изучения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 Изучение предмета «Родная литература (русская)» обеспеч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доступа к языковому и литературному наследию и через него к сокровищам отечественной и мировой культуры и достижениям циви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ы для понимания особенностей русской родной культуры и воспитания уважения к ним, осознание взаимосвязи между своим социальным и культур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ение активного и потенциального словарного запаса на основе литературных норм для достижения более высоких результатов при изучении других учебных предме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Родная (русская) литература как культурный символ России, высшая форма существования российской духовности и языка в качестве школьного предмета воспитывает в человеке патриотизм, чувства исторической памяти, принадлежности к культуре, народу и всему человечеству посредством воздействия на эстетические чувства обучающихся. Рабочая программа по курсу «Родная литература» направлена на решение важнейшей задачи современного образования — становление гармоничной личности, воспитание гражданина, патриота своего Отечества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Место учебного курса «Родная литература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учебного предмета «Родная литература» рассчитана на 17 часа в год (0,5 часа в неделю). Рабочая программа на 2021 -2022 учебный год составлена на 16 часов, т.к 1 час выпадает на праздничный день : 9 ма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Средства художественной изобраз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Словесные средства выражения ком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3. Произведение искусства слова как единство художественного содержания и его словесного вы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4. Взаимовлияние произведений словесности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Чернявская Н.А., учитель русского языка и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8:00Z</dcterms:created>
  <dc:creator>Kate</dc:creator>
  <dc:description/>
  <cp:keywords/>
  <dc:language>en-US</dc:language>
  <cp:lastModifiedBy>Перебейнос Зинаида Васильевна</cp:lastModifiedBy>
  <dcterms:modified xsi:type="dcterms:W3CDTF">2021-08-31T09:11:00Z</dcterms:modified>
  <cp:revision>12</cp:revision>
  <dc:subject/>
  <dc:title/>
</cp:coreProperties>
</file>